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13131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Povjerenstvo „Zajedno protiv ovisnosti Grada Poreča“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OBRAZAC PONUDE ZA SEZONSKO ZAPOŠLJAVANJE MLADIH GRADA POREČA-PARE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me i prezime učeni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IB učenika i datum rođenja</w:t>
            </w:r>
          </w:p>
          <w:p>
            <w:pPr>
              <w:pStyle w:val="Normal"/>
              <w:ind w:left="360"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Adresa, telefon, e-mail,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i adresa škole  i učeničkog servis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poslove koje ste do sada radili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2:00Z</dcterms:created>
  <dc:creator>Tihana Mikulčić</dc:creator>
  <dc:description/>
  <cp:keywords/>
  <dc:language>en-US</dc:language>
  <cp:lastModifiedBy>tmikulcic</cp:lastModifiedBy>
  <dcterms:modified xsi:type="dcterms:W3CDTF">2012-05-24T13:58:00Z</dcterms:modified>
  <cp:revision>3</cp:revision>
  <dc:subject/>
  <dc:title>Red</dc:title>
</cp:coreProperties>
</file>